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Załącznik nr 6 do PB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Świdnica, dnia 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imię i nazwisko opiekuna praw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/ nie wyrażam zgody na </w:t>
      </w:r>
      <w:r>
        <w:rPr>
          <w:rFonts w:cs="Times New Roman" w:ascii="Times New Roman" w:hAnsi="Times New Roman"/>
          <w:b/>
          <w:sz w:val="24"/>
          <w:szCs w:val="24"/>
        </w:rPr>
        <w:t>rejestrowanie wizerunku mojego dziecka</w:t>
      </w:r>
      <w:r>
        <w:rPr>
          <w:rFonts w:cs="Times New Roman" w:ascii="Times New Roman" w:hAnsi="Times New Roman"/>
          <w:sz w:val="24"/>
          <w:szCs w:val="24"/>
        </w:rPr>
        <w:t xml:space="preserve"> podczas zajęć, konkursów i uroczystości organizowanych przez Szkołę oraz wykorzystanie tego wizerunku poprzez umieszczanie zdjęć na stronie internetowej szkoły, </w:t>
        <w:br/>
        <w:t xml:space="preserve">w kronice szkolnej oraz tablicach ściennych i folderach szkolnych, na prezentowanie prac przez niego wykonanych podczas uczestnictwa w zajęciach edukacyjno-wychowawczych </w:t>
        <w:br/>
        <w:t>w celu informacji i promocji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rażenia zgody rodzic/opiekun poinformuje o tym fakcie dziecko </w:t>
        <w:br/>
        <w:t xml:space="preserve">i zobowiąże je do nie przebywania w zasięgu obiektywu. Szkoła nie ma możliwości dopilnowania tego fakt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imię/imiona i nazwisko dziecka, kla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tawa o ochronie danych osobow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tawa o prawie autorskim i prawach pokrewny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9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9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00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………..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(czytelne podpisy rodzica lub prawnych opiekunów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/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2:00Z</dcterms:created>
  <dc:creator>DW</dc:creator>
  <dc:description/>
  <cp:keywords/>
  <dc:language>en-US</dc:language>
  <cp:lastModifiedBy>Adrianna Świder</cp:lastModifiedBy>
  <dcterms:modified xsi:type="dcterms:W3CDTF">2024-03-1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D8106A17A32C49862BFF2AC815D2E2</vt:lpwstr>
  </property>
  <property fmtid="{D5CDD505-2E9C-101B-9397-08002B2CF9AE}" pid="3" name="_activity">
    <vt:lpwstr/>
  </property>
</Properties>
</file>