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lendarz maturalny w  Dolnośląskim Zespole Szkół Medyczno -  Sportowych  w Świdnicy w roku szkolnym 2024/202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7224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RMIN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DANIE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2.09.2024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apoznanie rodziców klas maturalnych z procedurą przeprowadzania egzaminu maturalnego oraz dostosowaniami warunków przeprowadzania egzaminu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o 30.09.2024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apoznanie uczniów klas maturalnych z procedurą przeprowadzania egzaminu maturalnego oraz dostosowaniami warunków przeprowadzania egzaminu przypomnienie przez nauczycieli uczniom klas maturalnych wymagań egzaminacyjnych z przedmiotów maturalnych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7-19.12.2024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óbne egzaminy maturalne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o 15.01.2025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łożenie przez absolwentów z lat ubiegłych o dyrektora szkoły macierzystej wniosku o nadanie loginu i hasła dostępu do systemu informatycznego, w którym można złożyć deklarację w postaci elektronicznej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o 06.02.2025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kładanie do dyrektora szkoły przez absolwentów z lat ubiegłych deklaracji o przystąpieniu do egzaminu maturalnego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01.01-07.03.2025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noszenie przez absolwentów z lat ubiegłych opłat za egzamin maturalny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o 07.02.2025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kładanie do dyrektora szkoły przez uczniów przystępujących do egzaminu maturalnego deklaracji dotyczącej wyboru przedmiotów maturalnych i poziomu egzaminu oraz dokumentacji uprawniającej do dostosowania warunków i form egzaminu maturalnego do potrzeb uczniów ze specjalnymi potrzebami edukacyjnymi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7-28.02.2025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prawdzenie przez uczniów poprawności danych z deklaracji maturalnych wprowadzonych do systemu egzaminacyjnego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o 05.03.2025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owołanie zastępcy przewodniczącego Szkolnego Zespołu Egzaminacyjnego oraz pozostałych członków zespołu; powołanie Przedmiotowych Zespołów Egzaminacyjnych do przeprowadzenia części ustnej egzaminu maturalnego; ogłoszenie przez dyrektora szkoły harmonogramu części ustnej egzaminu maturalnego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o 04.04.2025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owołanie Zespołów Nadzorujących część pisemną egzaminu maturalnego; ogłoszenie harmonogramu części pisemnej egzaminu maturalnego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o 22.04.2025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łożenie do dyrektora szkoły pisemnej informacji o rezygnacji z przystąpienia do egzaminu maturalnego z przedmiotu dodatkowego lub przedmiotów dodatkowych na poziomie rozszerzonym w przypadku posiadania dokumentów uprawniających do uzyskania dyplomu potwierdzającego kwalifikacje zawodowe lub dyplomu zawodowego w zawodzie nauczanym na poziomie technika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o 27.04.2025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zypomnienie zdającym procedur przeprowadzania egzaminu maturalnego szkolenie zespołów przedmiotowych i nadzorujących egzamin maturalny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05.05.2025 godz. 9.00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isemny egzamin maturalny z języka polskiego (poziom podstawowy)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06.05.2025 godz. 9.00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isemny egzamin maturalny z matematyki (poziom podstawowy)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07.05.2025 godz. 9.00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isemny egzamin maturalny z języka angielskiego / niemieckiego (poziom podstawowy )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08.07.2025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ogłoszenie wyników egzaminu maturalnego i wydanie świadectw dojrzałości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o 15.07.2025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łożenie do dyrektora szkoły deklaracji przystąpienia do poprawkowego egzaminu maturalnego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9.08.2025 godz. 9.oo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oprawkowy pisemny egzamin maturalny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.08.2025 godz. 9.00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rawkowy ustny egzamin maturalny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.09.2025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głoszenie wyników egzaminu maturalnego i wydanie świadectw dojrzałości 10.09.2025 po sesji poprawkowej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95f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447</Words>
  <Characters>2688</Characters>
  <CharactersWithSpaces>31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58:00Z</dcterms:created>
  <dc:creator>Katarzyna Kaczmarczyk</dc:creator>
  <dc:description/>
  <dc:language>en-US</dc:language>
  <cp:lastModifiedBy>Katarzyna Kaczmarczyk</cp:lastModifiedBy>
  <dcterms:modified xsi:type="dcterms:W3CDTF">2024-11-06T14:2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