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ły i przybory pomocnicze, z których mogą korzystać zdający w części pisemnej egzaminu maturalnego - formuła 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żdy zdający powinien mieć na egzaminie z każdego przedmiotu długopis (lub pióro) z czarnym tuszem (atramentem), przeznaczony do zapisywania rozwiązań (odpowiedz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dmio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rzybory i materiały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Obowiązkowo / fakultatyw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apewnia</w:t>
            </w:r>
          </w:p>
        </w:tc>
      </w:tr>
      <w:tr>
        <w:trPr>
          <w:trHeight w:val="83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iolog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brane wzory i stałe fizykochemiczn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prost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prost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akultatyw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3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hem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brane wzory i stałe fizykochemiczn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naukow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jący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prost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akultatyw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3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izyk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brane wzory i stałe fizykochemiczn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naukow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jący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nij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akultatyw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3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eograf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nij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prost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8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up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akultatyw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jący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histor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up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akultatyw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jący</w:t>
            </w:r>
          </w:p>
        </w:tc>
      </w:tr>
      <w:tr>
        <w:trPr>
          <w:trHeight w:val="62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atematy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brane wzory matematyczn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6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lkulator prost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6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nij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</w:t>
            </w:r>
          </w:p>
        </w:tc>
      </w:tr>
      <w:tr>
        <w:trPr>
          <w:trHeight w:val="61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yrkie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owiązkow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jący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Kalkulator prost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jest to kalkulator, który umożliwia wykonywanie tylko dodawania, odejmowania, </w:t>
      </w:r>
      <w:r>
        <w:rPr>
          <w:color w:val="FF0000"/>
          <w:sz w:val="20"/>
          <w:szCs w:val="20"/>
        </w:rPr>
        <w:t xml:space="preserve">mnożenia, dzielenia, ewentualnie obliczanie procentów lub pierwiastków kwadratowych z liczb.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Kalkulator naukow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jest wyłącznie przyborem pomocniczym umożliwiającym wykonywanie obliczeń matematycznych na egzaminie maturalnym z fizyki lub chemii. Kalkulator naukowy dopuszczony na egzamin maturalny z fizyki lub chemii musi spełniać następujące warunki (zastrzeżenia i wymaga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kalkulator naukowy jest przyborem pomocniczym, a nie materiałem pomocniczym. Oznacza to, że nie może on zawierać ani być nośnikiem jakichkolwiek informacji/materiałów fizycznych lub chemicznych, np. wzorów, twierdzeń, praw, przykładowych zadań, stanowiących dodatkową pomoc – ponad możliwość wykonania obliczeń matemat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alkulator naukowy musi być wyposażony w funkcje umożliwiające oblicza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wartości funkcji logarytmi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artości funkcji trygonometrycznych (i odwrotnych do n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wartości potęg o dowolnym wykładniku rzeczywist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kalkulator naukowy może być wyposażony w funkcje (z zastrzeżeniem pkt 4.–6.) umożliwiające wykonywanie dowolnych obliczeń matemat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kalkulator naukowy nie może być wyposażony w technologie umożliwiające łączenie się z innym urządzeniem oraz z internatem (np. Wi-Fi, Bluetoo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kalkulator naukowy nie może być wyposażony w technologie umożliwiające odtwarzanie i rejestrowanie obrazu i dźwię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kalkulator nie może być wyposażony w funkcje programowania. Rozumie się przez to, że nie może on mieć możliwości wcześniejszego (tzn. przed egzaminem) wprowadzenia kodu (lub informacji) umożliwiającego wykonanie/odtwarzanie określonych zadań, w tym wprowadzenia wzorów, twierdzeń, przykładowych zadań z rozwiązaniami i jakichkolwiek innych informacji stanowiących dodatkową pomoc czy dodatkowy materiał pomocniczy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10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23</Words>
  <Characters>2544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8:00Z</dcterms:created>
  <dc:creator>Katarzyna Kaczmarczyk</dc:creator>
  <dc:description/>
  <dc:language>en-US</dc:language>
  <cp:lastModifiedBy>Katarzyna Kaczmarczyk</cp:lastModifiedBy>
  <dcterms:modified xsi:type="dcterms:W3CDTF">2024-11-07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