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10"/>
          <w:kern w:val="2"/>
          <w:sz w:val="32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32"/>
          <w:szCs w:val="48"/>
          <w:lang w:eastAsia="pl-PL"/>
        </w:rPr>
        <w:t>Wgląd do prac egzaminacyjnych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nioski o wgląd są przyjmowane od momentu ogłoszenia wyników egzaminu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niosek o wgląd do pracy egzaminacyjnej należy złożyć za pośrednictwem ZIU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https://ziu.gov.pl/zdajacy/wnioski/wglad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 kliknięciu w link powyżej należy się zalogować i wypełnić formularz,</w:t>
        <w:br/>
        <w:t xml:space="preserve">•  wypełnienie elektronicznego formularza w ZIU powoduje przekazanie </w:t>
        <w:br/>
        <w:t xml:space="preserve">   wniosku do OKE,</w:t>
        <w:br/>
        <w:t xml:space="preserve">•  w celu dokończenia procesu składania wniosku o wgląd do pracy </w:t>
        <w:br/>
        <w:t xml:space="preserve">   egzaminacyjnej oraz zweryfikowania poprawności danych kontaktowych </w:t>
        <w:br/>
        <w:t xml:space="preserve">   zostanie wysłany e-mail (na adres podany we wniosku)</w:t>
        <w:br/>
        <w:t xml:space="preserve">•  informacja o wyznaczonym terminie wglądu również zostanie przekazana na </w:t>
        <w:br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dres e-mail podany we wniosku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wgląd należy się zgłosić kilka minut przed wyznaczoną godziną, z dowodem tożsamości ze zdjęciem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datkowe informacje można uzyskać mailowo </w:t>
      </w: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sekretariat@oke.wroc.p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 lub telefonicznie </w:t>
        <w:br/>
        <w:t>71 785 18 94 (85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u.gov.pl/zdajacy/wnioski/wglad/" TargetMode="External"/><Relationship Id="rId3" Type="http://schemas.openxmlformats.org/officeDocument/2006/relationships/hyperlink" Target="mailto:sekretariat@oke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56</Characters>
  <CharactersWithSpaces>9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Krzysztof Anklewicz</dc:creator>
  <dc:description/>
  <dc:language>en-US</dc:language>
  <cp:lastModifiedBy>Krzysztof Anklewicz</cp:lastModifiedBy>
  <dcterms:modified xsi:type="dcterms:W3CDTF">2024-07-08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